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Stoddard-Hamilton's Glasair 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/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air RG (Retractable G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dard-Hamilton Air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 58th Avenue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WA 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435-8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RG__.</w:t>
        <w:tab/>
        <w:t>Copy this file to your \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RG__.SIM</w:t>
        <w:tab/>
        <w:t>Copy this file to your \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SRG.DOC</w:t>
        <w:tab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asair RG is a 2-seat composite homebuil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on the market since 1979.  In 1981, the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EAA's "Outstanding New Design" Award at Oshk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nstructed from a kit of preformed composit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female molds.  There are options for a variety of power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ly varying performance for the 3 model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=Fixed-gear Trigear, RG=Retractable Gear, TD=Tail Dra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80 hp RG model, typical performa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data may not reflect current models offered by Stoddard-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quoted from a brochure dated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 (mph @ Sea Level)</w:t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% @ sea level</w:t>
        <w:tab/>
        <w:tab/>
        <w:tab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% @ 8000 ft.</w:t>
        <w:tab/>
        <w:tab/>
        <w:tab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% @ 8000 ft.</w:t>
        <w:tab/>
        <w:tab/>
        <w:tab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% @ 8000 ft.</w:t>
        <w:tab/>
        <w:tab/>
        <w:tab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 (ft/m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o</w:t>
        <w:tab/>
        <w:tab/>
        <w:tab/>
        <w:tab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ss</w:t>
        <w:tab/>
        <w:tab/>
        <w:tab/>
        <w:tab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s (mp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Solo</w:t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ps On/Solo</w:t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ps On/Gross</w:t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Glide Speed</w:t>
        <w:tab/>
        <w:tab/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ph w/engin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ate of Climb Speed (mph)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gle of Climb (mph)</w:t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peeds (mph)</w:t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miles) @ 55% (approx.)</w:t>
        <w:tab/>
        <w:tab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ip tanks</w:t>
        <w:tab/>
        <w:tab/>
        <w:tab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Rate (degrees/sec)</w:t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Efficiency/Speed (mpg/mph)</w:t>
        <w:tab/>
        <w:tab/>
        <w:t>33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formance using a constant speed p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e GLASAIR RG/FT/T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lage Length</w:t>
        <w:tab/>
        <w:tab/>
        <w:tab/>
        <w:t>18.9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Span</w:t>
        <w:tab/>
        <w:tab/>
        <w:tab/>
        <w:tab/>
        <w:t>23.3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Height</w:t>
        <w:tab/>
        <w:tab/>
        <w:tab/>
        <w:t>7.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in Width</w:t>
        <w:tab/>
        <w:tab/>
        <w:tab/>
        <w:t xml:space="preserve"> 39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pacity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ank (Wing)</w:t>
        <w:tab/>
        <w:tab/>
        <w:tab/>
        <w:t>36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Tank (Firewall)</w:t>
        <w:tab/>
        <w:tab/>
        <w:t xml:space="preserve"> 6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Tip Extensions (Optional)</w:t>
        <w:tab/>
        <w:t>13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gage Capacity</w:t>
        <w:tab/>
        <w:tab/>
        <w:tab/>
        <w:t>8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gage Space</w:t>
        <w:tab/>
        <w:tab/>
        <w:tab/>
        <w:t>10.0 cu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Area</w:t>
        <w:tab/>
        <w:tab/>
        <w:tab/>
        <w:tab/>
        <w:t>81.3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-tip Extension Area</w:t>
        <w:tab/>
        <w:tab/>
        <w:t>10.2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</w:t>
        <w:tab/>
        <w:tab/>
        <w:tab/>
        <w:t xml:space="preserve">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 w/Wing Tip Extensions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Limits (@ 1600 l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Loads</w:t>
        <w:tab/>
        <w:tab/>
        <w:tab/>
        <w:t>+6/-4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Loads</w:t>
        <w:tab/>
        <w:tab/>
        <w:tab/>
        <w:t>+9/-6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ing Speed</w:t>
        <w:tab/>
        <w:tab/>
        <w:tab/>
        <w:t>145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Exceed Speed (Red line)</w:t>
        <w:tab/>
        <w:t>26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Ceiling (approxomate)</w:t>
        <w:tab/>
        <w:t>19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not able to duplicate (in AAF/ASD) the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plane using the Experimental Aircraft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ircraft &amp; Scenery Designer.  Performance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having reduced the drag parameters to minimu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pensate, I have increased the power in the AA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0 to provide higher performance, but still no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requirements.  Throttle down to 25%, drop fl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full stall landing.  Maintain power on landing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like a rock.  I prefer sensitive aircraft in FS4, and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may find the Glasair a little "touchy", especially i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.  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it for level flight at 10,000 ft and att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knots.  The easiest way to do this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fly and sta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: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:     129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erature obtained from Douglas Peterson, a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and owner.  Thanks very much Do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ddard-Hamilton offers newer models of the Gl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Glasair IIs, and Glasair III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dard-Hamilton at the above address for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odels offered to the home-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